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NW: Correction of data in financial statements of QII.2018 </w:t>
      </w:r>
    </w:p>
    <w:p>
      <w:pPr>
        <w:pStyle w:val="Normal"/>
        <w:rPr/>
      </w:pPr>
      <w:r>
        <w:rPr/>
        <w:t>On 07 Aug 2018, Thai Nguyen Water Joint Stock Company corrected data in financial statements of Q.II/2018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disclosed data:</w:t>
      </w:r>
    </w:p>
    <w:p>
      <w:pPr>
        <w:pStyle w:val="ListParagraph"/>
        <w:numPr>
          <w:ilvl w:val="0"/>
          <w:numId w:val="3"/>
        </w:numPr>
        <w:rPr/>
      </w:pPr>
      <w:r>
        <w:rPr/>
        <w:t>Balance she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10"/>
        <w:gridCol w:w="1058"/>
        <w:gridCol w:w="23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nati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statement of holding Compan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-term advances to supplier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250,8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-term loan receivabl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0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olidated financial statement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-term advances to supplier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799,092,6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-term loan receivabl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000,000,000</w:t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  <w:t>Cash flow stat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0"/>
        <w:gridCol w:w="104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na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statement of holding Compan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rease/(increase) in receivabl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,913,790,13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ans to other entities and payments for purchase of debt instruments of other entiti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5,003,701,415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olidated financial statement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rease/(increase) in receivabl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,085,369,05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ans to other entities and payments for purchase of debt instruments of other entiti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5,003,701,415)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ata after the correction:</w:t>
      </w:r>
    </w:p>
    <w:p>
      <w:pPr>
        <w:pStyle w:val="ListParagraph"/>
        <w:numPr>
          <w:ilvl w:val="0"/>
          <w:numId w:val="2"/>
        </w:numPr>
        <w:rPr/>
      </w:pPr>
      <w:r>
        <w:rPr/>
        <w:t>Balance she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0"/>
        <w:gridCol w:w="104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na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statement of holding Compan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-term advances to supplier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250,8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-term loan receivabl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olidated financial statement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-term advances to supplier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799,092,6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-term loan receivabl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  <w:t>Cash flow stat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0"/>
        <w:gridCol w:w="104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na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al statement of holding Compan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rease/(increase) in receivabl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9,913,790,139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ans to other entities and payments for purchase of debt instruments of other entiti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0,003,701,415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olidated financial statement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rease/(increase) in receivabl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8,085,369,05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ans to other entities and payments for purchase of debt instruments of other entiti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0,003,701,415)</w:t>
            </w:r>
          </w:p>
        </w:tc>
      </w:tr>
    </w:tbl>
    <w:p>
      <w:pPr>
        <w:pStyle w:val="Normal"/>
        <w:spacing w:before="0" w:after="200"/>
        <w:rPr/>
      </w:pPr>
      <w:r>
        <w:rPr/>
        <w:t>Other data in financial statements aren’t chang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9:00Z</dcterms:created>
  <dc:creator>Cuong</dc:creator>
  <dc:description/>
  <dc:language>en-US</dc:language>
  <cp:lastModifiedBy>Cuong</cp:lastModifiedBy>
  <dcterms:modified xsi:type="dcterms:W3CDTF">2018-08-10T03:57:00Z</dcterms:modified>
  <cp:revision>2</cp:revision>
  <dc:subject/>
  <dc:title/>
</cp:coreProperties>
</file>